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92 c.p.p. Valutazione della pro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Il giudice valuta la prova dando conto nella motivazione dei risultati acquisiti e dei criteri adott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L'esistenza di un fatto non può essere desunta da indizi a meno che questi siano gravi, precisi e concordan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Le dichiarazioni rese dal coimputato del medesimo reato o da persona imputata in un procedimento connesso a norma dell'articolo 12 sono valutate unitamente agli altri elementi di prova che ne confermano l'attendibilità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La disposizione del comma 3 si applica anche alle dichiarazioni rese da persona imputata di un reato collegato a quello per cui si procede, nel caso previsto dall'articolo 371, comma 2, lettera b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02:00Z</dcterms:created>
  <dc:creator>Lorenzo</dc:creator>
  <dc:description/>
  <dc:language>en-US</dc:language>
  <cp:lastModifiedBy>Lorenzo</cp:lastModifiedBy>
  <dcterms:modified xsi:type="dcterms:W3CDTF">2012-05-28T11:04:00Z</dcterms:modified>
  <cp:revision>1</cp:revision>
  <dc:subject/>
  <dc:title/>
</cp:coreProperties>
</file>