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l reato colposo omissivo improprio il rapporto di causalità, tra omissione ed evento non può ritenersi sussistente sulla base del solo coefficiente di probabilità statistica, ma deve essere verificato alla stregua di un giudizio di alta probabilità logica, sicché esso è configurabile solo se si accerti che, ipotizzandosi come avvenuta l'azione che sarebbe stata doverosa ed esclusa l'interferenza di decorsi causali alternativi, l'evento, con elevato grado di credibilità, razionale, non avrebbe avuto luogo ovvero avrebbe avuto luogo in epoca significativamente posteriore o con minore intensità, lesiva. (Fattispecie nella quale è stata ritenuta legittimamente affermata la responsabilità di un sanitario per omicidio colposo dipendente dall'omissione di una corretta diagnosi, dovuta a negligenza e imperizia e del conseguente intervento che, se effettuato tempestivamente, avrebbe potuto salvare la vita del pazi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00:00Z</dcterms:created>
  <dc:creator>Lorenzo</dc:creator>
  <dc:description/>
  <dc:language>en-US</dc:language>
  <cp:lastModifiedBy>Lorenzo</cp:lastModifiedBy>
  <dcterms:modified xsi:type="dcterms:W3CDTF">2012-05-28T11:01:00Z</dcterms:modified>
  <cp:revision>1</cp:revision>
  <dc:subject/>
  <dc:title/>
</cp:coreProperties>
</file>